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43"/>
          <w:szCs w:val="43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eastAsia="ru-RU"/>
        </w:rPr>
        <w:t>Жилище.</w:t>
      </w:r>
    </w:p>
    <w:p>
      <w:pPr>
        <w:pStyle w:val="Normal"/>
        <w:spacing w:lineRule="atLeast" w:line="270" w:before="0" w:after="240"/>
        <w:jc w:val="center"/>
        <w:textAlignment w:val="baseline"/>
        <w:rPr/>
      </w:pPr>
      <w:r>
        <w:rPr/>
        <w:t> </w:t>
      </w:r>
      <w:bookmarkStart w:id="0" w:name="_GoBack"/>
      <w:bookmarkEnd w:id="0"/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Өй , йорт – дом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ам – улиц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аскыч – лестниц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т – этаж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очмак – уг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үлмә - комнат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алалар бүлмәсе – детская комнат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әрдә - занавеск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алас – палас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еләм – ковер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өзге – зеркал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рындык – сту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Өстәл –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ш өстәле – обеденный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Язу өстәле – письменный ст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Җиһаз – мебель,обстановка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әрәзә - окн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ыяла – стекл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әрәзә төбе – подоконник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шек – двер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Йозак – замок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дән – пол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чкыч – ключ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чарга – открыват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үрше – сосед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йда торасыз ? – Где живете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Өегез зурмы ? – Большой ли дом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Ничә бүлмәле ? – Сколько комнат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Өегездә лифт бармы ? – Есть ли лифт в доме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үлмәгездә ничә тәрәзә?- Сколько окон в вашей комнате ?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шекне биклә әле – Запри дверь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әрәзәне ач әле – Открой - ка   окно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чкычың бармы ? – Есть ли у тебя ключ ?</w:t>
            </w:r>
          </w:p>
        </w:tc>
      </w:tr>
    </w:tbl>
    <w:p>
      <w:pPr>
        <w:pStyle w:val="Normal"/>
        <w:spacing w:lineRule="atLeast" w:line="270" w:before="0" w:after="24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Здоровье. У врача. Аптека</w:t>
      </w: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әламәт – здоров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выру – больной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вырта –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улымны кистем – Руку порезал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аш әйләнә - Голова кружится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аш авырта – Голова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Эч авырта – Живот боли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ңа салкын тиде – Я простыл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ан басымы югары – Давление высоко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мпература бармы ? – Есть ли температура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ецепт бирегез әле.- Дайте,пожалуйста , рецепт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ару – лекарство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у дару бармы ? –Есть ли это лекарство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Оксана Борисовна кайсы палатада ята ? – В какой палате лежит Оксана Борисовна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легез ничек ? – Как чувствуете себя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лең ничек ? –Как чувствуешь себя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лем әйбәт.- Самочувствие хороше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әле начар.- Самочувствие плохое.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Палатага керергә ярыймы ? – Можно войти в палату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ольницадан кайчан чыгаралар ? – Когда выпишут из больницы ?</w:t>
            </w:r>
          </w:p>
        </w:tc>
      </w:tr>
      <w:tr>
        <w:trPr/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биб белән сөйләштегезме ? – Поговорили ли с врачом ?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, выражающие родственные отношения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ни – мам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ти – пап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нкәй – мамоч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ткәй – папоч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тием – папа мой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нием – мама мо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Әби – баб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әү әни – баб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Дәү әти – дедушка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бый – брат,дяд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Апа – сестра,тётя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Бала – ребёнок.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уган – родня.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Слова , относящиеся к семейной жизни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813"/>
      </w:tblGrid>
      <w:tr>
        <w:trPr/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Егет – парень.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аилә - семья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ыз – девочка,девушк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ем гаилә - моя семья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р – муж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рем – мой муж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Гаиләдә...кеше бар.- В семье .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человек есть.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Исеме – зовут.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Хатын – жен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ияүдә түгел – не замужем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ияүдә - замужем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Кызым – дочка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Улым – сын.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Национальная принадлежность.Язык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b/>
          <w:b/>
          <w:bCs/>
          <w:color w:val="000000"/>
          <w:sz w:val="18"/>
          <w:szCs w:val="18"/>
          <w:lang w:val="tt-RU"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лләт – нация, национальность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ел –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 теле – татарский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Рус теле – русский язык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Татарча – по - татарски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 кайсы милләттән ? Какой вы национальности ?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 – рус. – Я русский.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Сез татарча беләсезме ? – Вы знаете по – татарски ?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tt-RU" w:eastAsia="ru-RU"/>
              </w:rPr>
              <w:t>Мин татар телен өйрәнәм – Я изучаю татарский язык.</w:t>
            </w:r>
          </w:p>
        </w:tc>
      </w:tr>
    </w:tbl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00000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18"/>
          <w:szCs w:val="18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6:00Z</dcterms:created>
  <dc:creator>Доня</dc:creator>
  <dc:description/>
  <dc:language>en-US</dc:language>
  <cp:lastModifiedBy>ва</cp:lastModifiedBy>
  <dcterms:modified xsi:type="dcterms:W3CDTF">2016-12-19T12:16:00Z</dcterms:modified>
  <cp:revision>2</cp:revision>
  <dc:subject/>
  <dc:title/>
</cp:coreProperties>
</file>